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1426" w:hRule="atLeast"/>
        </w:trPr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39624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ΑΝΤΙΔΗΜΑΡΧΙΑ ΕΘΕΛΟΝΤΙΣΜΟΥ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ΑΙΤΗΣΗ ΕΘΕΛΟΝΤΗ ΔΗΜΟΥ ΠΑΙΟΝΙΑΣ»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98"/>
        <w:gridCol w:w="3320"/>
      </w:tblGrid>
      <w:tr>
        <w:trPr>
          <w:trHeight w:val="347" w:hRule="atLeast"/>
        </w:trPr>
        <w:tc>
          <w:tcPr>
            <w:tcW w:w="10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ΚΑΤΟΙΚ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Κατοικίας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ός Κώδικας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ΡΓΑΣ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τική Δραστηριότητα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Εργασίας :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ΠΙΚΟΙΝΩ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 Επικοινωνίας :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λέξτε τον τρόπο επικοινωνίας που προτιμάτε :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 Ταχυδρομικά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Β)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) Τηλέφων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ΑΤΙΚΕΣ ΓΝΩ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ωτικό Επίπεδο :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 Δημοτικό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 Γυμνάσιο</w:t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) Λύκει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 ΤΕΙ</w:t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) ΑΕ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) ΙΕΚ</w:t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) ΤΕΕ/ΕΠΑΛ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) Άλλο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ΘΕΛΟΝΤΙΚΗ ΠΡΟΣΦΟ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τε υπάρξει στο παρελθόν Εθελοντής ;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 ΝΑ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 ΟΧΙ</w:t>
            </w:r>
          </w:p>
        </w:tc>
      </w:tr>
      <w:tr>
        <w:trPr>
          <w:trHeight w:val="530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 ναι, που 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Για πόσο χρονικό διάστημα 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Ποια η δράση σα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Ποια η θέση σα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 Μέλος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 Υπεύθυνη Θέση</w:t>
            </w:r>
          </w:p>
        </w:tc>
      </w:tr>
      <w:tr>
        <w:trPr>
          <w:trHeight w:val="538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ήκετε σε άλλες Εθελοντικές Ομάδες 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ΠΛΕΟΝ ΔΕΞΙΟΤΗΤ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ηγείτε αυτοκίνητο 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Έχετε αυτοκίνητο 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Χειρίζεστε Η/Υ 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λλες Δεξιότητες : 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1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ΘΕΛΟΝΤΙ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 σημαίνει για εσάς Εθελοντική Δράση 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ως σκεφτήκατε να γίνεται Εθελοντής 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ποίους τομείς επιθυμείς να προσφέρεις Εθελοντική Εργασία 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άψτε ποίες ημέρες και ώρες τις εβδομάδας έχετε διαθέσιμο χρόνο 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Εθελοντής/ντρ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9:00Z</dcterms:created>
  <dc:creator>SeLeuKoS</dc:creator>
  <dc:description/>
  <cp:keywords/>
  <dc:language>en-US</dc:language>
  <cp:lastModifiedBy>user</cp:lastModifiedBy>
  <cp:lastPrinted>2011-08-09T11:52:00Z</cp:lastPrinted>
  <dcterms:modified xsi:type="dcterms:W3CDTF">2011-08-25T15:16:00Z</dcterms:modified>
  <cp:revision>3</cp:revision>
  <dc:subject/>
  <dc:title/>
</cp:coreProperties>
</file>